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Cs/>
        </w:rPr>
      </w:pPr>
      <w:r>
        <w:rPr>
          <w:bCs/>
        </w:rPr>
        <w:t>June 2011 Newsletter.</w:t>
      </w:r>
    </w:p>
    <w:p>
      <w:pPr>
        <w:pStyle w:val="Normal"/>
        <w:keepNext w:val="true"/>
        <w:rPr>
          <w:bCs/>
        </w:rPr>
      </w:pPr>
      <w:r>
        <w:rPr>
          <w:bCs/>
        </w:rPr>
      </w:r>
    </w:p>
    <w:p>
      <w:pPr>
        <w:pStyle w:val="Normal"/>
        <w:keepNext w:val="true"/>
        <w:rPr/>
      </w:pPr>
      <w:r>
        <w:rPr>
          <w:b/>
          <w:bCs/>
          <w:u w:val="single"/>
        </w:rPr>
        <w:t>April 2011 is the 50</w:t>
      </w:r>
      <w:r>
        <w:rPr>
          <w:b/>
          <w:bCs/>
          <w:u w:val="single"/>
          <w:vertAlign w:val="superscript"/>
        </w:rPr>
        <w:t>th</w:t>
      </w:r>
      <w:r>
        <w:rPr>
          <w:b/>
          <w:bCs/>
          <w:u w:val="single"/>
        </w:rPr>
        <w:t xml:space="preserve"> Anniversary of the Vietnam era Air Commandos</w:t>
      </w:r>
    </w:p>
    <w:p>
      <w:pPr>
        <w:pStyle w:val="Normal"/>
        <w:keepNext w:val="true"/>
        <w:rPr>
          <w:bCs/>
        </w:rPr>
      </w:pPr>
      <w:r>
        <w:rPr>
          <w:bCs/>
        </w:rPr>
        <w:t>This is the time to remember some of our first warriors who were killed in Vietnam.  Det 2A (Farm Gate) was sent to Vietnam in November 1961. Our first causality was on 11 Feb 1962 in a crash of a psyops SC-47 dropping leaflets.  It hit a side of a mountain somewhere south of Da Nang.  The following died in the crash:</w:t>
      </w:r>
    </w:p>
    <w:p>
      <w:pPr>
        <w:pStyle w:val="Normal"/>
        <w:keepNext w:val="true"/>
        <w:rPr/>
      </w:pPr>
      <w:r>
        <w:rPr>
          <w:bCs/>
        </w:rPr>
        <w:t>Capt Ed Kissam, 1</w:t>
      </w:r>
      <w:r>
        <w:rPr>
          <w:bCs/>
          <w:vertAlign w:val="superscript"/>
        </w:rPr>
        <w:t>st</w:t>
      </w:r>
      <w:r>
        <w:rPr>
          <w:bCs/>
        </w:rPr>
        <w:t xml:space="preserve"> Lt Dave Letourneau, 1</w:t>
      </w:r>
      <w:r>
        <w:rPr>
          <w:bCs/>
          <w:vertAlign w:val="superscript"/>
        </w:rPr>
        <w:t>st</w:t>
      </w:r>
      <w:r>
        <w:rPr>
          <w:bCs/>
        </w:rPr>
        <w:t xml:space="preserve"> Lt Stanley Hartson, TSgt Floyd Frazier,  A1C Robert Westfall A2c Billy Henson.   On 28 August 1962 Capt Robert Simpson, along with a 1stLt Vietnamese pilot in the backseat who was the nephew of the then Vice President of Vietnam, were KIA when shot down near Soc Trang crashing into mangrove swamps.  They were escorting USMC helicopters who were ferrying Vietnamese Army troops to attack a VC stronghold.  Capt Simpson was the first US fighter pilot to be killed in the war.  On 15 October 1962 Capt Herbert Booth, TSgt Richard Fox and a US Army Capt Terry Cordell were killed in a Helio U-10 in support of Special Forces near Ban Me Thout.  On 5 November 1962 Capt Robert Bennett, 1</w:t>
      </w:r>
      <w:r>
        <w:rPr>
          <w:bCs/>
          <w:vertAlign w:val="superscript"/>
        </w:rPr>
        <w:t>st</w:t>
      </w:r>
      <w:r>
        <w:rPr>
          <w:bCs/>
        </w:rPr>
        <w:t xml:space="preserve"> Lt William Tully and a Vietnamese airman were killed in a B-26 while supporting a Vietnamese outpost while under attack by VC near Ca Mau in the south of Vietnam.  It was struck by hostile small arms ground fire and crashed into a rice paddy killing all on board.</w:t>
      </w:r>
    </w:p>
    <w:p>
      <w:pPr>
        <w:pStyle w:val="Normal"/>
        <w:keepNext w:val="true"/>
        <w:rPr>
          <w:bCs/>
        </w:rPr>
      </w:pPr>
      <w:r>
        <w:rPr>
          <w:bCs/>
        </w:rPr>
        <w:t>These four were picked as they were the first four KIA in the four different aircraft we were using at the time in 1962.  All have streets named after them on Hurlburt.  May their souls all rest in peace.</w:t>
      </w:r>
    </w:p>
    <w:p>
      <w:pPr>
        <w:pStyle w:val="Normal"/>
        <w:keepNext w:val="true"/>
        <w:rPr>
          <w:bCs/>
        </w:rPr>
      </w:pPr>
      <w:r>
        <w:rPr>
          <w:bCs/>
        </w:rPr>
      </w:r>
    </w:p>
    <w:p>
      <w:pPr>
        <w:pStyle w:val="Normal"/>
        <w:keepNext w:val="true"/>
        <w:rPr>
          <w:b/>
          <w:b/>
          <w:bCs/>
          <w:u w:val="single"/>
        </w:rPr>
      </w:pPr>
      <w:r>
        <w:rPr>
          <w:b/>
          <w:bCs/>
          <w:u w:val="single"/>
        </w:rPr>
        <w:t>During the Vietnam War did the Chinese shoot any of our airplanes down?</w:t>
      </w:r>
    </w:p>
    <w:p>
      <w:pPr>
        <w:pStyle w:val="Normal"/>
        <w:keepNext w:val="true"/>
        <w:rPr/>
      </w:pPr>
      <w:r>
        <w:rPr>
          <w:bCs/>
        </w:rPr>
        <w:t>1</w:t>
      </w:r>
      <w:r>
        <w:rPr>
          <w:bCs/>
          <w:vertAlign w:val="superscript"/>
        </w:rPr>
        <w:t>st</w:t>
      </w:r>
      <w:r>
        <w:rPr>
          <w:bCs/>
        </w:rPr>
        <w:t xml:space="preserve"> Lt Willie Pete (</w:t>
      </w:r>
      <w:hyperlink r:id="rId2">
        <w:r>
          <w:rPr>
            <w:rStyle w:val="InternetLink"/>
            <w:bCs/>
          </w:rPr>
          <w:t>willipete3@gmil.com</w:t>
        </w:r>
      </w:hyperlink>
      <w:r>
        <w:rPr>
          <w:bCs/>
        </w:rPr>
        <w:t>) was the senior radar controller on Monkey Mountain near Da Nang described an incident of Chinese MIGs shooting down an F-4;</w:t>
      </w:r>
    </w:p>
    <w:p>
      <w:pPr>
        <w:pStyle w:val="Normal"/>
        <w:keepNext w:val="true"/>
        <w:rPr>
          <w:bCs/>
        </w:rPr>
      </w:pPr>
      <w:r>
        <w:rPr>
          <w:bCs/>
        </w:rPr>
        <w:t>On 26 June 1967 Gunfighter 69 was enroute to home base at Da Nang Air Base and the 366th TAC Fighter Wing from annual major maintenance at Clark AB in the PI. GF69 was unarmed and flying in international airspace on a routine ferry flight.</w:t>
      </w:r>
    </w:p>
    <w:p>
      <w:pPr>
        <w:pStyle w:val="Normal"/>
        <w:keepNext w:val="true"/>
        <w:rPr>
          <w:bCs/>
        </w:rPr>
      </w:pPr>
      <w:r>
        <w:rPr>
          <w:bCs/>
        </w:rPr>
        <w:t>Meanwhile a flight of two MiG-17’s, assigned to the Chinese Peoples Republic South Sea Fleet HQ, climbed up and away from their naval fighter base at Ling Sui on the southeast coast of Hainan Island. Unknown to any US or Allied Forces the Chinese had been practicing a special tactic for a month or more over this large South China Sea strategic area. The two MiGs climbed to their designated altitude and were vectored under GCI control to a point eastward along the coast. A while later two other flights of MiGs departed another fighter base and began defensive patrols along the Hainan west coast.</w:t>
      </w:r>
    </w:p>
    <w:p>
      <w:pPr>
        <w:pStyle w:val="Normal"/>
        <w:keepNext w:val="true"/>
        <w:rPr>
          <w:bCs/>
        </w:rPr>
      </w:pPr>
      <w:r>
        <w:rPr>
          <w:bCs/>
        </w:rPr>
        <w:t xml:space="preserve">Then as Gunfighter 69 flew north and west toward Vietnam they were sent a false signal (called meaconing) which would lure the Phantom slightly right of course toward Hainan Island and a violation of Chinese airspace. The first MiGs were now directed to climb to combat altitude and maneuver into position for a stern attack on the unsuspecting USAF aircrew as the phantom approached the beach. </w:t>
      </w:r>
    </w:p>
    <w:p>
      <w:pPr>
        <w:pStyle w:val="Normal"/>
        <w:keepNext w:val="true"/>
        <w:rPr>
          <w:bCs/>
        </w:rPr>
      </w:pPr>
      <w:r>
        <w:rPr>
          <w:bCs/>
        </w:rPr>
        <w:t xml:space="preserve">It was a fluke of weather perhaps – the Phantom crew had experienced solid under cast for some time but now the clouds parted and the island was visible. The pilot, Maj.  Jim Blandford, told his backseater, RIO 1Lt J. M. Jarvis about the situation.  Blandford maneuvered in and out of the heavy cumulonimbus clouds along the coast.  Major Blandford had more than a hundred approaches to Da Nang – and this baby was sure as hell not his home base! </w:t>
      </w:r>
    </w:p>
    <w:p>
      <w:pPr>
        <w:pStyle w:val="Normal"/>
        <w:keepNext w:val="true"/>
        <w:rPr>
          <w:bCs/>
        </w:rPr>
      </w:pPr>
      <w:r>
        <w:rPr>
          <w:bCs/>
        </w:rPr>
        <w:t xml:space="preserve">The lead MiG pilot, Wang Shu-chu, climbed so as to be co-altitude with his American target at 29,000 feet, and describes a fighter tactic the USAF calls “the Scissors” - maneuvering in and out of the target’s course. Then Wang Shu-chu made a hard left turn into the target closing to 800 feet and began his cannon attack for the next 50 feet when he saw the Phantom take hits and begin to disintegrate. </w:t>
      </w:r>
    </w:p>
    <w:p>
      <w:pPr>
        <w:pStyle w:val="Normal"/>
        <w:keepNext w:val="true"/>
        <w:rPr>
          <w:bCs/>
        </w:rPr>
      </w:pPr>
      <w:r>
        <w:rPr>
          <w:bCs/>
        </w:rPr>
        <w:t xml:space="preserve">Blandford described the next few minutes:  “without warning we were blasted out of the air and I yelled eject – eject now – and then over the radio I gave some quick ‘Maydays’ as the plane disintegrated around me1”. </w:t>
      </w:r>
    </w:p>
    <w:p>
      <w:pPr>
        <w:pStyle w:val="Normal"/>
        <w:keepNext w:val="true"/>
        <w:rPr>
          <w:bCs/>
        </w:rPr>
      </w:pPr>
      <w:r>
        <w:rPr>
          <w:bCs/>
        </w:rPr>
        <w:t xml:space="preserve">While all of the above occurred I was on Monkey Mountain scrambling a pair of F-102‘s from the 64th Fighter Interceptor Squadron from down below at Da Nang.  I vectored the “Deuces” at an intercept point 30 miles off the Hainan Island coast just south of Lin Sui. Special Intelligence provided me the necessary data to calculate an intercept point. Unfortunately the proximity of the Phantom to the Chinese fighters gave them all the advantage to complete the shoot down before the Deuces could get there to prevent it. As my fighters neared the area they saw a ship heading toward the area of the downed Phantom aircrew afloat in the South China Sea. I had requested SAR from Naval assets assigned to Yankee Station/Red Crown. The lead Deuce told me about the ship and I directed the flight to get a visual identification and report back. </w:t>
      </w:r>
    </w:p>
    <w:p>
      <w:pPr>
        <w:pStyle w:val="Normal"/>
        <w:keepNext w:val="true"/>
        <w:rPr>
          <w:bCs/>
        </w:rPr>
      </w:pPr>
      <w:r>
        <w:rPr>
          <w:bCs/>
        </w:rPr>
        <w:t xml:space="preserve">A minute or so later the lead Deuce reported back: “Positive Viz ident -  PRC navy” The facts were clear: the MiG flight that shot down Gunfighter 69 was returning to base post haste. There were at least two other flights of two MiGs airborne on defense patrol along the Hainan coast – we could take them if they came out over water, but we couldn’t violate Chinese airspace to chase them over the island. And the PRC navy ship was much closer than any of our SAR assets so they posed a direct threat to our aircrew in the water. In the next minute I directed the F-102’s to attack the ship: “Sink the sun of a bitch”.  Minutes later they came back: “Motel – this is Scorpion lead. Splash one!” </w:t>
      </w:r>
    </w:p>
    <w:p>
      <w:pPr>
        <w:pStyle w:val="Normal"/>
        <w:keepNext w:val="true"/>
        <w:rPr>
          <w:bCs/>
        </w:rPr>
      </w:pPr>
      <w:r>
        <w:rPr>
          <w:bCs/>
        </w:rPr>
        <w:t>And in that terse reply I was aware that the Deuces had launched 48 2.75 Folding Fin Aerial Rockets making two passes at the bridge of the PRC ship. Not long afterwards the U.S. Navy completed the rescue of Blandford and Jarvis and took them to sick bay aboard the carrier. And so we closed out a very special day in the Vietnam War for all who worked that operation on 26 June 1967.  Jim Blandford passed away in 1999.</w:t>
      </w:r>
    </w:p>
    <w:p>
      <w:pPr>
        <w:pStyle w:val="Normal"/>
        <w:keepNext w:val="true"/>
        <w:rPr>
          <w:bCs/>
        </w:rPr>
      </w:pPr>
      <w:r>
        <w:rPr>
          <w:bCs/>
        </w:rPr>
        <w:t>This story was verified by the authoritive Chris Hobson book "Vietnam Air Losses USAF, USN, USMC Fixed wing Aircraft Losses in SEA 1961-1973” and they confirmed the story  but not the destruction of the Chinese Ship.  The sinking of the Chinese ship was a big surprise.  Here is what Hobson wrote:</w:t>
      </w:r>
    </w:p>
    <w:p>
      <w:pPr>
        <w:pStyle w:val="Normal"/>
        <w:keepNext w:val="true"/>
        <w:rPr>
          <w:bCs/>
        </w:rPr>
      </w:pPr>
      <w:r>
        <w:rPr>
          <w:bCs/>
        </w:rPr>
        <w:t>26 June 1967</w:t>
      </w:r>
    </w:p>
    <w:p>
      <w:pPr>
        <w:pStyle w:val="Normal"/>
        <w:keepNext w:val="true"/>
        <w:rPr>
          <w:bCs/>
        </w:rPr>
      </w:pPr>
      <w:r>
        <w:rPr>
          <w:bCs/>
        </w:rPr>
        <w:t>F-4 637577, 390 TFS, USAF, Da Nang</w:t>
      </w:r>
    </w:p>
    <w:p>
      <w:pPr>
        <w:pStyle w:val="Normal"/>
        <w:keepNext w:val="true"/>
        <w:rPr>
          <w:bCs/>
        </w:rPr>
      </w:pPr>
      <w:r>
        <w:rPr>
          <w:bCs/>
        </w:rPr>
        <w:t>Maj J. Blanford (survived)</w:t>
      </w:r>
    </w:p>
    <w:p>
      <w:pPr>
        <w:pStyle w:val="Normal"/>
        <w:keepNext w:val="true"/>
        <w:rPr>
          <w:bCs/>
        </w:rPr>
      </w:pPr>
      <w:r>
        <w:rPr>
          <w:bCs/>
        </w:rPr>
        <w:t>1Lt J M Jarvis (survived)</w:t>
      </w:r>
    </w:p>
    <w:p>
      <w:pPr>
        <w:pStyle w:val="Normal"/>
        <w:keepNext w:val="true"/>
        <w:rPr>
          <w:bCs/>
        </w:rPr>
      </w:pPr>
      <w:r>
        <w:rPr>
          <w:bCs/>
        </w:rPr>
        <w:t>Maj Blandford and 1Lt Jarvis were ferrying an F-4C either to or from Clark AFB in the Philippines when they were intercepted by Chinese Air Force Shenyang J-5s (MIG -17) about 25 miles off the southern tip of Hainan Island.  Why their route between Da Nang and Clark would take them so near to Chinese airspace is unclear.  Badly damaged by cannon fire from the MIGs, the crew ejected at an altitude of about 25,000 feet and was rescued by a US Navy helicopter before they could be reached by the Chinese Navy, thereby avoiding an embarrassing international incident.  The Phantom was itself a MIG-killer having been flown by Maj R G Dilger and 1Lt M Thies when they shot down a MIG-17 on 1 May 1967.</w:t>
      </w:r>
    </w:p>
    <w:p>
      <w:pPr>
        <w:pStyle w:val="Normal"/>
        <w:keepNext w:val="true"/>
        <w:rPr>
          <w:bCs/>
        </w:rPr>
      </w:pPr>
      <w:r>
        <w:rPr>
          <w:bCs/>
        </w:rPr>
        <w:t>This story was really surprising since many of us in the AF had never heard of it.</w:t>
      </w:r>
    </w:p>
    <w:p>
      <w:pPr>
        <w:pStyle w:val="Normal"/>
        <w:keepNext w:val="true"/>
        <w:rPr>
          <w:bCs/>
        </w:rPr>
      </w:pPr>
      <w:r>
        <w:rPr>
          <w:bCs/>
        </w:rPr>
      </w:r>
    </w:p>
    <w:p>
      <w:pPr>
        <w:pStyle w:val="Normal"/>
        <w:keepNext w:val="true"/>
        <w:rPr>
          <w:bCs/>
        </w:rPr>
      </w:pPr>
      <w:r>
        <w:rPr>
          <w:bCs/>
        </w:rPr>
      </w:r>
    </w:p>
    <w:p>
      <w:pPr>
        <w:pStyle w:val="Normal"/>
        <w:keepNext w:val="true"/>
        <w:rPr/>
      </w:pPr>
      <w:r>
        <w:rPr>
          <w:b/>
          <w:bCs/>
          <w:u w:val="single"/>
        </w:rPr>
        <w:t>Gran Craddock</w:t>
      </w:r>
      <w:r>
        <w:rPr>
          <w:bCs/>
        </w:rPr>
        <w:t xml:space="preserve">,  </w:t>
      </w:r>
      <w:hyperlink r:id="rId3">
        <w:r>
          <w:rPr>
            <w:rStyle w:val="InternetLink"/>
            <w:bCs/>
          </w:rPr>
          <w:t>gran@craddock.com</w:t>
        </w:r>
      </w:hyperlink>
      <w:r>
        <w:rPr>
          <w:bCs/>
        </w:rPr>
        <w:t xml:space="preserve"> , Gus Albrecht </w:t>
      </w:r>
    </w:p>
    <w:p>
      <w:pPr>
        <w:pStyle w:val="Normal"/>
        <w:keepNext w:val="true"/>
        <w:rPr>
          <w:bCs/>
        </w:rPr>
      </w:pPr>
      <w:r>
        <w:rPr>
          <w:bCs/>
        </w:rPr>
        <w:t xml:space="preserve">A memorial service will be conducted at 1000 on Sunday morning 01 May 2011, at Fork Union Military Academy (FUMA), Fork Union, VA.  During that ceremony, the unveiling of the name of George Henry “Gus” Albrecht on FUMA’s Wall of Honor will occur.  Albrecht was a member of the FUMA Class of 1950.  Captain Albrecht served in the US Air Force’s elite Air Force Commando unit.   He died on 16 November 1964 when the airplane he was piloting crashed as a result of enemy ground fire. </w:t>
      </w:r>
    </w:p>
    <w:p>
      <w:pPr>
        <w:pStyle w:val="Normal"/>
        <w:keepNext w:val="true"/>
        <w:rPr>
          <w:bCs/>
        </w:rPr>
      </w:pPr>
      <w:r>
        <w:rPr>
          <w:bCs/>
        </w:rPr>
        <w:t xml:space="preserve">Gus was a T-28 pilot in the Air Commandos and who had been a standout football player at the Fork Union Military Academy and later played some professional ball. </w:t>
      </w:r>
    </w:p>
    <w:p>
      <w:pPr>
        <w:pStyle w:val="Normal"/>
        <w:keepNext w:val="true"/>
        <w:rPr>
          <w:bCs/>
        </w:rPr>
      </w:pPr>
      <w:r>
        <w:rPr>
          <w:bCs/>
        </w:rPr>
        <w:t xml:space="preserve">The service will be conducted by Chaplain James D. Moore, Lieutenant Colonel, VaARNG.  Chaplain Moore serves as the full-time support chaplain of the Virginia Army National Guard, Joint Force Headquarters and 329th Regimental Support Group in Virginia Beach.  He also served previously in the USAF in law enforcement and recruiting. </w:t>
      </w:r>
    </w:p>
    <w:p>
      <w:pPr>
        <w:pStyle w:val="Normal"/>
        <w:keepNext w:val="true"/>
        <w:rPr>
          <w:bCs/>
        </w:rPr>
      </w:pPr>
      <w:r>
        <w:rPr>
          <w:bCs/>
        </w:rPr>
        <w:t xml:space="preserve">The public is invited to the ceremony. </w:t>
      </w:r>
    </w:p>
    <w:p>
      <w:pPr>
        <w:pStyle w:val="Normal"/>
        <w:keepNext w:val="true"/>
        <w:rPr>
          <w:bCs/>
        </w:rPr>
      </w:pPr>
      <w:r>
        <w:rPr>
          <w:bCs/>
        </w:rPr>
        <w:t xml:space="preserve">By the way, we would really appreciate a memento pertaining to Gus and/or the Air Force Commandos to include in the Academy’s museum.   If you have any please send it to Dan Thompson whose address is below.   If anyone has information of the whereabouts of his sons please contact Gran Craddock listed below.  They were not able to locate them for this announcement. ; Gran Craddock, 303 Lawson Road Washington, VA 27889, 252-975-1333 </w:t>
      </w:r>
    </w:p>
    <w:p>
      <w:pPr>
        <w:pStyle w:val="Normal"/>
        <w:keepNext w:val="true"/>
        <w:rPr>
          <w:b/>
          <w:b/>
          <w:bCs/>
          <w:u w:val="single"/>
        </w:rPr>
      </w:pPr>
      <w:r>
        <w:rPr>
          <w:b/>
          <w:bCs/>
          <w:u w:val="single"/>
        </w:rPr>
      </w:r>
    </w:p>
    <w:p>
      <w:pPr>
        <w:pStyle w:val="Normal"/>
        <w:keepNext w:val="true"/>
        <w:rPr>
          <w:b/>
          <w:b/>
          <w:bCs/>
          <w:u w:val="single"/>
        </w:rPr>
      </w:pPr>
      <w:r>
        <w:rPr>
          <w:b/>
          <w:bCs/>
          <w:u w:val="single"/>
        </w:rPr>
      </w:r>
    </w:p>
    <w:p>
      <w:pPr>
        <w:pStyle w:val="Normal"/>
        <w:keepNext w:val="true"/>
        <w:rPr/>
      </w:pPr>
      <w:r>
        <w:rPr>
          <w:b/>
          <w:bCs/>
          <w:u w:val="single"/>
        </w:rPr>
        <w:t xml:space="preserve">John Wiren, </w:t>
      </w:r>
      <w:hyperlink r:id="rId4">
        <w:r>
          <w:rPr>
            <w:rStyle w:val="InternetLink"/>
            <w:b/>
            <w:bCs/>
          </w:rPr>
          <w:t>jwiren@centurytel.net</w:t>
        </w:r>
      </w:hyperlink>
      <w:r>
        <w:rPr>
          <w:b/>
          <w:bCs/>
          <w:u w:val="single"/>
        </w:rPr>
        <w:t>, Air America first in Laos Flying T-28</w:t>
      </w:r>
    </w:p>
    <w:p>
      <w:pPr>
        <w:pStyle w:val="Normal"/>
        <w:keepNext w:val="true"/>
        <w:rPr>
          <w:bCs/>
        </w:rPr>
      </w:pPr>
      <w:r>
        <w:rPr>
          <w:bCs/>
        </w:rPr>
        <w:t>GENE</w:t>
      </w:r>
    </w:p>
    <w:p>
      <w:pPr>
        <w:pStyle w:val="Normal"/>
        <w:keepNext w:val="true"/>
        <w:rPr>
          <w:bCs/>
        </w:rPr>
      </w:pPr>
      <w:r>
        <w:rPr>
          <w:bCs/>
        </w:rPr>
        <w:t xml:space="preserve"> </w:t>
      </w:r>
      <w:r>
        <w:rPr>
          <w:bCs/>
        </w:rPr>
        <w:t>ON THE SUBJECT OF AVIATION,I WOULD LIKE TO POINT OUT SOME FACTS THAT ARE CONSPICUOUS BY THERE ABSENCE.SINCE YOU WERE MORE DIRECTLY INVOLVED,YOU SHOULD BE COGNIZANT OF THESE EVENTS.IN A RECENT AIR COMMANDO NEWS LETTER THERE WAS A FINE ARTICLE ON GEN.VANG PAO AND THE USE OF AERIAL SUPPORT AGAINST THE PATHET LAO AND NVA.  LET IT BE KNOWN THAT THE INITIAL CADRE OF VPs AIR FORCE WAS FROM AIR AMERICA, NOT THAI, MEO, AIR COMMANDO OR RAVEN.  IN MAY OF 1964 THERE WAS A SMALL GROUP (6) OF AIR AMERICA PILOTS RECRUITED BY THE AGENCY AND THE U.S. EMBASSY, WHO HAD FLOWN THE T-28 AND WITH PRIOR EXPERIENCE IN THE MATTER OF COMBAT, INTERDICTION AND SAR.THIS WAS A VERY SUCCESSFUL PROGRAM THAT WENT ON FOR SEVERAL YEARS UNTIL THE US MILITARY AND LOCAL COMPONENTS GOT UP TO SPEED.WE NEVER LOST A PILOT AND ONLY TWO AIRCRAFT.  LET’S GIVE CREDIT WHERE IT IS DUE!  CHEERS JOHN WIREN (former Air America President)</w:t>
      </w:r>
    </w:p>
    <w:p>
      <w:pPr>
        <w:pStyle w:val="Normal"/>
        <w:keepNext w:val="true"/>
        <w:rPr>
          <w:bCs/>
        </w:rPr>
      </w:pPr>
      <w:r>
        <w:rPr>
          <w:bCs/>
        </w:rPr>
        <w:t>You are right John and we’ll put it in the next ACA Newsletter.</w:t>
      </w:r>
    </w:p>
    <w:p>
      <w:pPr>
        <w:pStyle w:val="Normal"/>
        <w:keepNext w:val="true"/>
        <w:rPr>
          <w:bCs/>
        </w:rPr>
      </w:pPr>
      <w:r>
        <w:rPr>
          <w:bCs/>
        </w:rPr>
      </w:r>
    </w:p>
    <w:p>
      <w:pPr>
        <w:pStyle w:val="Normal"/>
        <w:keepNext w:val="true"/>
        <w:rPr/>
      </w:pPr>
      <w:r>
        <w:rPr>
          <w:b/>
          <w:bCs/>
          <w:u w:val="single"/>
        </w:rPr>
        <w:t>Bob Hollowell</w:t>
      </w:r>
      <w:r>
        <w:rPr>
          <w:bCs/>
        </w:rPr>
        <w:t xml:space="preserve">, </w:t>
      </w:r>
      <w:hyperlink r:id="rId5">
        <w:r>
          <w:rPr>
            <w:rStyle w:val="InternetLink"/>
            <w:bCs/>
          </w:rPr>
          <w:t>bob_hollowell@comcast.net</w:t>
        </w:r>
      </w:hyperlink>
      <w:r>
        <w:rPr>
          <w:bCs/>
        </w:rPr>
        <w:t xml:space="preserve"> , Kelso remembered </w:t>
      </w:r>
    </w:p>
    <w:p>
      <w:pPr>
        <w:pStyle w:val="Normal"/>
        <w:keepNext w:val="true"/>
        <w:rPr>
          <w:bCs/>
        </w:rPr>
      </w:pPr>
      <w:r>
        <w:rPr>
          <w:bCs/>
        </w:rPr>
        <w:t>Jack E Kelso original Air Commando who was our survival expert died Feb 22, 2011</w:t>
      </w:r>
    </w:p>
    <w:p>
      <w:pPr>
        <w:pStyle w:val="Normal"/>
        <w:keepNext w:val="true"/>
        <w:rPr>
          <w:bCs/>
        </w:rPr>
      </w:pPr>
      <w:r>
        <w:rPr>
          <w:bCs/>
        </w:rPr>
        <w:t xml:space="preserve">Thank you both for the nicely done obit notice for our friend, Jack Kelso...   I don't think it was widely known, but after Jack left the Commandos, he was the Survival/SERE Instructor for the Black Bird projects (Dragon lady, SR-71. etc. pilots) He also wangled his way into a Brit survival course that few men can boast off... the dreaded SAS survival course in Borneo! He told me it was a muther !!! (Jack's words.... Naturally.) </w:t>
      </w:r>
    </w:p>
    <w:p>
      <w:pPr>
        <w:pStyle w:val="Normal"/>
        <w:keepNext w:val="true"/>
        <w:rPr>
          <w:bCs/>
        </w:rPr>
      </w:pPr>
      <w:r>
        <w:rPr>
          <w:bCs/>
        </w:rPr>
        <w:t>I just keep remembering his famous smile and his favorite "words of caution"....  "Never take shelter in a big cave...  Remember, little animals live in little caves and B-i-i-i-I-g-g-g animals live in big caves."  God bless his memory....    Bob Hollowell</w:t>
      </w:r>
    </w:p>
    <w:p>
      <w:pPr>
        <w:pStyle w:val="Normal"/>
        <w:keepNext w:val="true"/>
        <w:rPr/>
      </w:pPr>
      <w:r>
        <w:rPr>
          <w:b/>
          <w:bCs/>
          <w:u w:val="single"/>
        </w:rPr>
        <w:t xml:space="preserve">Bill Williamson, </w:t>
      </w:r>
      <w:hyperlink r:id="rId6">
        <w:r>
          <w:rPr>
            <w:rStyle w:val="InternetLink"/>
            <w:b/>
            <w:bCs/>
          </w:rPr>
          <w:t>billww@fairchaseltd.com</w:t>
        </w:r>
      </w:hyperlink>
      <w:r>
        <w:rPr>
          <w:b/>
          <w:bCs/>
          <w:u w:val="single"/>
        </w:rPr>
        <w:t xml:space="preserve"> </w:t>
      </w:r>
    </w:p>
    <w:p>
      <w:pPr>
        <w:pStyle w:val="Normal"/>
        <w:keepNext w:val="true"/>
        <w:rPr>
          <w:bCs/>
        </w:rPr>
      </w:pPr>
      <w:r>
        <w:rPr>
          <w:bCs/>
        </w:rPr>
        <w:t>Jack E Kelso original Air Commando who was our survival expert died Feb 22, 2011</w:t>
      </w:r>
    </w:p>
    <w:p>
      <w:pPr>
        <w:pStyle w:val="Normal"/>
        <w:keepNext w:val="true"/>
        <w:rPr>
          <w:bCs/>
        </w:rPr>
      </w:pPr>
      <w:r>
        <w:rPr>
          <w:bCs/>
        </w:rPr>
        <w:t>Thank you. I am saddened as I remember Sgt Kelso well. I remember he used to love exhibit with his throwing ax at a target. Although I don't think he ever encountered a live one I am certain he would have done quite well.</w:t>
      </w:r>
    </w:p>
    <w:p>
      <w:pPr>
        <w:pStyle w:val="Normal"/>
        <w:keepNext w:val="true"/>
        <w:rPr>
          <w:bCs/>
        </w:rPr>
      </w:pPr>
      <w:r>
        <w:rPr>
          <w:bCs/>
        </w:rPr>
        <w:t>The list grows shorter or longer depending on which you count, the living or the dead. RGDS</w:t>
      </w:r>
    </w:p>
    <w:p>
      <w:pPr>
        <w:pStyle w:val="Normal"/>
        <w:keepNext w:val="true"/>
        <w:rPr>
          <w:bCs/>
        </w:rPr>
      </w:pPr>
      <w:r>
        <w:rPr>
          <w:bCs/>
        </w:rPr>
        <w:t xml:space="preserve"> </w:t>
      </w:r>
      <w:r>
        <w:rPr>
          <w:bCs/>
        </w:rPr>
        <w:t xml:space="preserve">Bill Williamson, </w:t>
      </w:r>
      <w:r>
        <w:rPr>
          <w:b/>
          <w:bCs/>
          <w:u w:val="single"/>
        </w:rPr>
        <w:t>512 345 4891</w:t>
      </w:r>
    </w:p>
    <w:p>
      <w:pPr>
        <w:pStyle w:val="Normal"/>
        <w:keepNext w:val="true"/>
        <w:rPr>
          <w:b/>
          <w:b/>
          <w:bCs/>
          <w:u w:val="single"/>
        </w:rPr>
      </w:pPr>
      <w:r>
        <w:rPr>
          <w:b/>
          <w:bCs/>
          <w:u w:val="single"/>
        </w:rPr>
      </w:r>
    </w:p>
    <w:p>
      <w:pPr>
        <w:pStyle w:val="NoSpacing"/>
        <w:rPr>
          <w:b/>
          <w:b/>
          <w:bCs/>
          <w:u w:val="single"/>
        </w:rPr>
      </w:pPr>
      <w:r>
        <w:rPr>
          <w:b/>
          <w:bCs/>
          <w:u w:val="single"/>
        </w:rPr>
      </w:r>
    </w:p>
    <w:p>
      <w:pPr>
        <w:pStyle w:val="NoSpacing"/>
        <w:rPr/>
      </w:pPr>
      <w:r>
        <w:rPr>
          <w:b/>
          <w:u w:val="single"/>
        </w:rPr>
        <w:t>Wells Jackson</w:t>
      </w:r>
      <w:r>
        <w:rPr/>
        <w:t xml:space="preserve">, </w:t>
      </w:r>
      <w:hyperlink r:id="rId7">
        <w:r>
          <w:rPr>
            <w:rStyle w:val="InternetLink"/>
          </w:rPr>
          <w:t>axcafe100@yahoo.com</w:t>
        </w:r>
      </w:hyperlink>
      <w:r>
        <w:rPr/>
        <w:t xml:space="preserve"> , B-26 Nav who became an F-100 Misty FAC pilot, Hang Son Doong Cave – AWESOME – Vietnam remembered</w:t>
      </w:r>
    </w:p>
    <w:p>
      <w:pPr>
        <w:pStyle w:val="NoSpacing"/>
        <w:rPr/>
      </w:pPr>
      <w:r>
        <w:rPr/>
        <w:t>Misty nick named this place "The Disappearing River", but when 6 of us went back in 2000 and visited it NW of Dong Hoi, we discovered that it was really the appearing river as the water flowed out of it. It is immense and beautiful. We learned that during the war they had an 8000 man hospital in it and it was considered an R &amp; R site for the North Vietnamese. They had a huge barge that could carry 4 to 8 trucks across the river and we spent many a night trying to get it. It was pulled across the river by cables and they could uncouple from that cable and pull itself back into the tunnel by another cable inside of 10 minutes....!</w:t>
      </w:r>
    </w:p>
    <w:p>
      <w:pPr>
        <w:pStyle w:val="NoSpacing"/>
        <w:rPr/>
      </w:pPr>
      <w:r>
        <w:rPr/>
        <w:t>On those missions we carried a flare pod on one wing and a rocket pod on the other and we would flare and mark for the ALPHA fighters. If there were no fighters, we would flare for ourselves and try to strafe it, but it was nearly impossible because the wall above the opening was 1500' high and this wall was "L" shaped with part of the "L" extending down the river so one only had about a 1 second tracking time before pulling straight up to avoid the vertical rock wall. When we were there in March of 2000 there were many Vietnamese from the Da Nang area touring the cave...</w:t>
      </w:r>
    </w:p>
    <w:p>
      <w:pPr>
        <w:pStyle w:val="NoSpacing"/>
        <w:rPr/>
      </w:pPr>
      <w:r>
        <w:rPr/>
        <w:t>Wells, Misty # 50</w:t>
      </w:r>
    </w:p>
    <w:p>
      <w:pPr>
        <w:pStyle w:val="NoSpacing"/>
        <w:rPr/>
      </w:pPr>
      <w:r>
        <w:rPr/>
        <w:t xml:space="preserve"> </w:t>
      </w:r>
    </w:p>
    <w:p>
      <w:pPr>
        <w:pStyle w:val="NoSpacing"/>
        <w:rPr/>
      </w:pPr>
      <w:r>
        <w:rPr/>
      </w:r>
    </w:p>
    <w:p>
      <w:pPr>
        <w:pStyle w:val="NoSpacing"/>
        <w:rPr>
          <w:b/>
          <w:b/>
          <w:u w:val="single"/>
        </w:rPr>
      </w:pPr>
      <w:r>
        <w:rPr>
          <w:b/>
          <w:u w:val="single"/>
        </w:rPr>
        <w:t>1Lt. Douglas Ferguson, MIA Laos 12-30-69</w:t>
      </w:r>
    </w:p>
    <w:p>
      <w:pPr>
        <w:pStyle w:val="NoSpacing"/>
        <w:rPr/>
      </w:pPr>
      <w:r>
        <w:rPr/>
        <w:t>My name is Robin Black. After watching a documentary on Viet Nam today, I remembered the POW/MIA bracelet my mother wore for many years and I still keep on my desk. It is the bracelet listing 1Lt. Douglas Ferguson 12-30-69. Your web site still lists him as POW/MIA. Does your group collect these bracelets for museums or to give to their family? If so, I would gladly return this bracelet to its rightful place.</w:t>
      </w:r>
    </w:p>
    <w:p>
      <w:pPr>
        <w:pStyle w:val="NoSpacing"/>
        <w:rPr/>
      </w:pPr>
      <w:r>
        <w:rPr/>
        <w:t>My father, Ret. Major Phillip Y. Black, was a fighter pilot in the Korean War and WWII. He retired in 1966 and left this earth in 1998. All 3 of us are proud Air Force "Brats" and continue to support our troops. My son is a Chief in the Navy and continues to protect our great nation in the Pacific Fleet.  Sincerely, Robin Black.</w:t>
      </w:r>
    </w:p>
    <w:p>
      <w:pPr>
        <w:pStyle w:val="NoSpacing"/>
        <w:rPr/>
      </w:pPr>
      <w:r>
        <w:rPr/>
        <w:t xml:space="preserve">We will accept the bracelet. </w:t>
      </w:r>
    </w:p>
    <w:p>
      <w:pPr>
        <w:pStyle w:val="NoSpacing"/>
        <w:rPr/>
      </w:pPr>
      <w:r>
        <w:rPr/>
      </w:r>
    </w:p>
    <w:p>
      <w:pPr>
        <w:pStyle w:val="NoSpacing"/>
        <w:rPr/>
      </w:pPr>
      <w:r>
        <w:rPr/>
      </w:r>
    </w:p>
    <w:p>
      <w:pPr>
        <w:pStyle w:val="NoSpacing"/>
        <w:rPr/>
      </w:pPr>
      <w:r>
        <w:rPr>
          <w:b/>
          <w:u w:val="single"/>
        </w:rPr>
        <w:t>Joe Kittinger</w:t>
      </w:r>
      <w:r>
        <w:rPr/>
        <w:t xml:space="preserve">, </w:t>
      </w:r>
      <w:hyperlink r:id="rId8">
        <w:r>
          <w:rPr>
            <w:rStyle w:val="InternetLink"/>
          </w:rPr>
          <w:t>ACOLJOEADV@aol.com</w:t>
        </w:r>
      </w:hyperlink>
      <w:r>
        <w:rPr/>
        <w:t xml:space="preserve">  </w:t>
      </w:r>
    </w:p>
    <w:p>
      <w:pPr>
        <w:pStyle w:val="NoSpacing"/>
        <w:rPr/>
      </w:pPr>
      <w:r>
        <w:rPr/>
        <w:t>Thanks, again...Gene,</w:t>
      </w:r>
    </w:p>
    <w:p>
      <w:pPr>
        <w:pStyle w:val="NoSpacing"/>
        <w:rPr/>
      </w:pPr>
      <w:r>
        <w:rPr/>
        <w:t>I just noticed in the ACA newsletter the notice about the Hurlburt Base Auditorium being named in honor of Ben King. Congratulations and thanks again for your continuous service to the Air Commandos and the ACA. You do good work. The role of Ben King in the founding of the Air Commandos has been overlooked; but fortunately through your efforts he will finally be recognized.  Joe</w:t>
      </w:r>
    </w:p>
    <w:p>
      <w:pPr>
        <w:pStyle w:val="NoSpacing"/>
        <w:rPr/>
      </w:pPr>
      <w:r>
        <w:rPr/>
      </w:r>
    </w:p>
    <w:p>
      <w:pPr>
        <w:pStyle w:val="NoSpacing"/>
        <w:rPr/>
      </w:pPr>
      <w:r>
        <w:rPr>
          <w:b/>
          <w:u w:val="single"/>
        </w:rPr>
        <w:t>John R. Knowlton</w:t>
      </w:r>
      <w:r>
        <w:rPr/>
        <w:t xml:space="preserve">,   </w:t>
      </w:r>
    </w:p>
    <w:p>
      <w:pPr>
        <w:pStyle w:val="NoSpacing"/>
        <w:rPr/>
      </w:pPr>
      <w:r>
        <w:rPr/>
        <w:t>Change of Address, Re: ACA LIfe  #3734</w:t>
      </w:r>
    </w:p>
    <w:p>
      <w:pPr>
        <w:pStyle w:val="NoSpacing"/>
        <w:rPr/>
      </w:pPr>
      <w:r>
        <w:rPr/>
        <w:t>My name is John R. Knowlton.  My ACA Life Membership No. is: 3734.  My previous home, mailing, address was: 921 Tyler Drive, Eaton Rapids, MI 48827.  Effective 01 October 2010 my new home, mailing, address became: John R. Knowlton, 243 Bayport Circle, Springport, MI 49284. I had been laid up in the hospital, then bedridden at my home since 11 September 2010.  In that duration of time my wife &amp; I moved.</w:t>
      </w:r>
    </w:p>
    <w:p>
      <w:pPr>
        <w:pStyle w:val="NoSpacing"/>
        <w:rPr/>
      </w:pPr>
      <w:r>
        <w:rPr/>
        <w:t>I was able to procure my ACA Life Member number from the one copy of my ACA Quarterly newsletter I was able to salvage after getting some of my personal effects in order.  In addition to changing my mailing address in your files so I can obtain my ACA Quarterly newsletter at my new address, would you please do me two favors?  First, would you please send me those back issues of my ACA Quarterly newsletter that I have missed since I was moved to my new address on 01 October 2010 and, Secondly, would you please send me a new, laminated, copy of my ACA Life Membership card?</w:t>
      </w:r>
    </w:p>
    <w:p>
      <w:pPr>
        <w:pStyle w:val="NoSpacing"/>
        <w:rPr/>
      </w:pPr>
      <w:r>
        <w:rPr/>
        <w:t>Since the mishap that landed me in the hospital, my wife had to quit her job due to a diagnosis of degenerative arthritis of her right hip causing a slash in or monthly income by half.  Unfortunately. Internet access fees were one of the casualties in the cost-cutting war.  I have limited access to the Internet since I can only get on-line when my oldest daughter visits. I have retained my e-mail account but there will be lapses in time where I will know what e-mails have been answered and acted upon.</w:t>
      </w:r>
    </w:p>
    <w:p>
      <w:pPr>
        <w:pStyle w:val="NoSpacing"/>
        <w:rPr/>
      </w:pPr>
      <w:r>
        <w:rPr/>
        <w:t>Thank you for watching my six and seeing to it that my new mailing address is input in the ACA files so you can re-institute receipt of my ACA Quarterly newsletter(s) and for your prompt action on my other request(s).</w:t>
      </w:r>
    </w:p>
    <w:p>
      <w:pPr>
        <w:pStyle w:val="NoSpacing"/>
        <w:rPr/>
      </w:pPr>
      <w:r>
        <w:rPr/>
        <w:t>May Your Skies Remain Clear, John R. Knowlton ACA Member No. 3734.</w:t>
      </w:r>
    </w:p>
    <w:p>
      <w:pPr>
        <w:pStyle w:val="NoSpacing"/>
        <w:rPr/>
      </w:pPr>
      <w:r>
        <w:rPr/>
      </w:r>
    </w:p>
    <w:p>
      <w:pPr>
        <w:pStyle w:val="NoSpacing"/>
        <w:rPr/>
      </w:pPr>
      <w:r>
        <w:rPr>
          <w:b/>
          <w:u w:val="single"/>
        </w:rPr>
        <w:t>Ross Lewis</w:t>
      </w:r>
      <w:r>
        <w:rPr/>
        <w:t xml:space="preserve">, Jacksonville, Florida, </w:t>
      </w:r>
      <w:hyperlink r:id="rId9">
        <w:r>
          <w:rPr>
            <w:rStyle w:val="InternetLink"/>
          </w:rPr>
          <w:t>vietbookofhonor@comcast.net</w:t>
        </w:r>
      </w:hyperlink>
      <w:r>
        <w:rPr/>
        <w:t xml:space="preserve"> , Army Veteran working on Vietnam Book honoring veterans</w:t>
      </w:r>
    </w:p>
    <w:p>
      <w:pPr>
        <w:pStyle w:val="NoSpacing"/>
        <w:rPr/>
      </w:pPr>
      <w:r>
        <w:rPr/>
        <w:t>I am working on a powerful book of photographs and essay interviews which honors Vietnam veterans throughout the United States. To date I have traveled to 39 veterans in 11 states.  Currently a vital part of this book is to include veterans who served in Vietnam prior to 1961.  Can you help me locate veterans (commandos, advisors, etc.) from 54, 55, 56, 57, 58, 59, 60, and 61.</w:t>
      </w:r>
    </w:p>
    <w:p>
      <w:pPr>
        <w:pStyle w:val="NoSpacing"/>
        <w:rPr/>
      </w:pPr>
      <w:r>
        <w:rPr/>
        <w:t>Who I am: I am a proud Army veteran who served as a Signal platoon leader in the 7th Infantry Division near the DMZ of South Korea in 1967/68. Also, I am a former TV associate director (WCBS-TV News, NY) and former 20+year international professional photographer for Fortune 500 companies and the National Football League.</w:t>
      </w:r>
    </w:p>
    <w:p>
      <w:pPr>
        <w:pStyle w:val="NoSpacing"/>
        <w:rPr/>
      </w:pPr>
      <w:r>
        <w:rPr/>
        <w:t>Who I am: I am a proud Army veteran who served as a Signal platoon leader in the 7th Infantry Division near the DMZ of South Korea in 1967/68. Also, I am a former TV associate director (WCBS-TV News, NY) and former 20+year international professional photographer for Fortune 500 companies and the National Football League.</w:t>
      </w:r>
    </w:p>
    <w:p>
      <w:pPr>
        <w:pStyle w:val="NoSpacing"/>
        <w:rPr/>
      </w:pPr>
      <w:r>
        <w:rPr/>
        <w:t>But the real breakthrough came about three weeks ago when they led me to an expert aircraft mechanic who was sent to Vietnam in '54 to make sure American planes (with French markings) were in great shape to make their supply flying missions to support Dien Bien Phu. When I heard about Owen (the Air Force mechanic), I immediately took a trip to Arkansas to personally meet him, interview him and collect photographs and documents for the book I am working on. It was a terrific trip!!</w:t>
      </w:r>
    </w:p>
    <w:p>
      <w:pPr>
        <w:pStyle w:val="NoSpacing"/>
        <w:rPr/>
      </w:pPr>
      <w:r>
        <w:rPr/>
        <w:t xml:space="preserve">That's where Mr. Baker in California led me to you.  I certainly can put you in touch with him (I must, as a measure of respect, call him first to ask his permission).  </w:t>
      </w:r>
    </w:p>
    <w:p>
      <w:pPr>
        <w:pStyle w:val="NoSpacing"/>
        <w:rPr/>
      </w:pPr>
      <w:r>
        <w:rPr/>
        <w:t>Yesterday I had an in-depth conversation with Mr. James Baker in California.  Mr. Baker, who served with General Harry Aderholt in Special Projects 1802 in 1959-61, urged me to contact you and the Air Commando Association.  I would very much appreciate your help with this.  Thank you, Ross Lewis, Jacksonville, Florida</w:t>
      </w:r>
    </w:p>
    <w:p>
      <w:pPr>
        <w:pStyle w:val="NoSpacing"/>
        <w:rPr/>
      </w:pPr>
      <w:r>
        <w:rPr/>
      </w:r>
    </w:p>
    <w:p>
      <w:pPr>
        <w:pStyle w:val="NoSpacing"/>
        <w:rPr/>
      </w:pPr>
      <w:r>
        <w:rPr>
          <w:b/>
          <w:u w:val="single"/>
        </w:rPr>
        <w:t>Bill E. Brown</w:t>
      </w:r>
      <w:r>
        <w:rPr/>
        <w:t xml:space="preserve">, </w:t>
      </w:r>
      <w:hyperlink r:id="rId10">
        <w:r>
          <w:rPr>
            <w:rStyle w:val="InternetLink"/>
          </w:rPr>
          <w:t>AC1119Pilot@embarqmail.com</w:t>
        </w:r>
      </w:hyperlink>
      <w:r>
        <w:rPr/>
        <w:t xml:space="preserve"> , One of our members who was in Vietnam before the Air Commandos arrived.</w:t>
      </w:r>
    </w:p>
    <w:p>
      <w:pPr>
        <w:pStyle w:val="NoSpacing"/>
        <w:rPr/>
      </w:pPr>
      <w:r>
        <w:rPr/>
        <w:t>Dear Mr Lewis; Your letter was forwarded to me by Gene Rossel of the Air Commando Organization.</w:t>
      </w:r>
    </w:p>
    <w:p>
      <w:pPr>
        <w:pStyle w:val="NoSpacing"/>
        <w:rPr/>
      </w:pPr>
      <w:r>
        <w:rPr/>
        <w:t>I was in Indo-Chine (Vietnam) from February 1954 until well after the fall of Dien Bien Phu, the exact date I am not sure of but think probably May 1954.  Anyhow, I would be willing to participate in an interview with you. You are lucky since I live only about two hours from Jacksonville, Fla. I live in The Villages, Fla which is about 25 miles South of Ocala, FL on US Higways 27/441l. The full info is as follows:</w:t>
      </w:r>
    </w:p>
    <w:p>
      <w:pPr>
        <w:pStyle w:val="NoSpacing"/>
        <w:rPr/>
      </w:pPr>
      <w:r>
        <w:rPr/>
        <w:t xml:space="preserve"> </w:t>
      </w:r>
      <w:r>
        <w:rPr/>
        <w:t>I was a C-119 Pilot assigned to Haiphong. Our primary mission was to furnish aircraft for the CIA (known as Southern Transport, among other names) and as an emergency evacuation aircraft for US personnel living in Hanoi and Haiphong.</w:t>
      </w:r>
    </w:p>
    <w:p>
      <w:pPr>
        <w:pStyle w:val="NoSpacing"/>
        <w:rPr/>
      </w:pPr>
      <w:r>
        <w:rPr/>
        <w:t>I do have some color slides (if I can find them) of my duties there and the surrounding area of Haiphong. I have a listing of most of the troops that was assigned to the same Squadron as I was but cannot vouch for whether or not they are still alive or where they reside. The listing was a Squadron roster.</w:t>
      </w:r>
    </w:p>
    <w:p>
      <w:pPr>
        <w:pStyle w:val="NoSpacing"/>
        <w:rPr/>
      </w:pPr>
      <w:r>
        <w:rPr/>
        <w:t>If I can be of assistance let me know.  Thanks Gene for forwarding the info.  William E. Brown</w:t>
      </w:r>
    </w:p>
    <w:p>
      <w:pPr>
        <w:pStyle w:val="NoSpacing"/>
        <w:rPr/>
      </w:pPr>
      <w:r>
        <w:rPr/>
        <w:t>Anyone who is interested in getting in his book please email Mr Lewis.</w:t>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Joe Holden</w:t>
      </w:r>
      <w:r>
        <w:rPr/>
        <w:t xml:space="preserve">, </w:t>
      </w:r>
      <w:hyperlink r:id="rId11">
        <w:r>
          <w:rPr>
            <w:rStyle w:val="InternetLink"/>
          </w:rPr>
          <w:t>aceusaf@earthlink.net</w:t>
        </w:r>
      </w:hyperlink>
      <w:r>
        <w:rPr/>
        <w:t xml:space="preserve"> , Child of Air Commando killed in Vietnam</w:t>
      </w:r>
    </w:p>
    <w:p>
      <w:pPr>
        <w:pStyle w:val="NoSpacing"/>
        <w:rPr/>
      </w:pPr>
      <w:r>
        <w:rPr/>
        <w:t xml:space="preserve"> </w:t>
      </w:r>
      <w:r>
        <w:rPr/>
        <w:t>For a number of years I have been in contact with Shari Herold who is the youngest Daughter of Bob Bennett who was killed in a B-26 in November of 1962 in Vietnam.  She has expressed interest in attending the next ACA reunion, I don’t know exactly how that works so thought I would contact someone who knows and that is you. Bob was a good friend of mine and worked for me at Tyndall AFB in the flight section of the GCI School there. Arnie Tillman was who recruited me</w:t>
      </w:r>
    </w:p>
    <w:p>
      <w:pPr>
        <w:pStyle w:val="NoSpacing"/>
        <w:rPr/>
      </w:pPr>
      <w:r>
        <w:rPr/>
        <w:t>and told me how to get in the Unit, Bob heard about it and wanted to know how to apply, he had a lot of time in the B-26 in Germany and was a prized recruit and actually went into the Air Commandos a few weeks before I did, in fact when I arrived at Hurlburt he had just returned from survival school and was headed for Vietnam. I was at Survival School at Stead and read about his death in the local Reno paper, it was quite a shock since we were quite good friends and our wives were also good friends. When I got to Vietnam I tried to find out what happened to him and no one could or would tell me, something you sent me about A/B-26s indicated he was on a Napalm run when he crashed, that in itself d could have caused a problem since one of our T-28s brought back a napalm fuse in the baggage compartment of his airplane and it was still smoking and had penetrated the bottom of his fuselage.</w:t>
      </w:r>
    </w:p>
    <w:p>
      <w:pPr>
        <w:pStyle w:val="NoSpacing"/>
        <w:rPr/>
      </w:pPr>
      <w:r>
        <w:rPr/>
        <w:t xml:space="preserve"> </w:t>
      </w:r>
      <w:r>
        <w:rPr/>
        <w:t>The whole thing was one of those tragedy's not often reported, Penny, his wife's nick name, was younger than he, I think he married her right out of high school and they had four kids, if he was still around I would have kicked his ass, she was not even the beneficiary of his NSLI and if you recall about the only thin a widow got in those days was a folded flag. In any event, apparently the kids don’t even keep in contact with each other. I do know that Shari has two children</w:t>
      </w:r>
    </w:p>
    <w:p>
      <w:pPr>
        <w:pStyle w:val="NoSpacing"/>
        <w:rPr/>
      </w:pPr>
      <w:r>
        <w:rPr/>
        <w:t xml:space="preserve">and apparently almost an insatiable desire to find out as much about her father as possible, I know she has been to the black wall and also his grave site in Arlington, and I recently put her in contact with a gentleman who served with him in Germany, and she told me he had visited her in person which is great. The only person I know who was with Bob in Vietnam is Roy Dalton who I have never seen at a reunion but know he has had contacted with her and told her all he knows about her father, since she was only two years old when he was killed she of course doesn’t recall anything about her father and she and her mother have been estranged for many years, in fact almost ever since her father died. Bob has a street named after him at Hulburt and she has been there and seen that. So any thing you can do to help her would be greatly appreciated. I will also be available for any assistance I can provide, I will send you her E-mail address if you need it. </w:t>
      </w:r>
    </w:p>
    <w:p>
      <w:pPr>
        <w:pStyle w:val="NoSpacing"/>
        <w:rPr/>
      </w:pPr>
      <w:r>
        <w:rPr/>
        <w:t>Thanks, Joe Holden.</w:t>
      </w:r>
    </w:p>
    <w:p>
      <w:pPr>
        <w:pStyle w:val="NoSpacing"/>
        <w:rPr/>
      </w:pPr>
      <w:r>
        <w:rPr/>
        <w:t>Joe I am very familiar with Shari as I did a piece on her in a previous ACA Newsletter.  She is eligible to attend as a dependent of one of our warrior and she can be your guest or mine.  Her father was KIA 5 Nov 1962 in Vietnam.</w:t>
      </w:r>
    </w:p>
    <w:p>
      <w:pPr>
        <w:pStyle w:val="NoSpacing"/>
        <w:rPr/>
      </w:pPr>
      <w:r>
        <w:rPr/>
      </w:r>
    </w:p>
    <w:p>
      <w:pPr>
        <w:pStyle w:val="NoSpacing"/>
        <w:rPr/>
      </w:pPr>
      <w:r>
        <w:rPr/>
        <w:t xml:space="preserve"> </w:t>
      </w:r>
    </w:p>
    <w:p>
      <w:pPr>
        <w:pStyle w:val="NoSpacing"/>
        <w:rPr>
          <w:b/>
          <w:b/>
          <w:u w:val="single"/>
        </w:rPr>
      </w:pPr>
      <w:r>
        <w:rPr>
          <w:b/>
          <w:u w:val="single"/>
        </w:rPr>
        <w:t>Did the Luftwaffe pilots fly B-26s for the French in Vietnam?</w:t>
      </w:r>
    </w:p>
    <w:p>
      <w:pPr>
        <w:pStyle w:val="NoSpacing"/>
        <w:rPr/>
      </w:pPr>
      <w:r>
        <w:rPr/>
        <w:t>The local newspaper for Ontario CA area ran their weekly veterans stories on 20 Aug 2010 and one was on George Blanchard a USAF maintenance man on the B-26 in Korea.  This was his story:</w:t>
      </w:r>
    </w:p>
    <w:p>
      <w:pPr>
        <w:pStyle w:val="NoSpacing"/>
        <w:rPr/>
      </w:pPr>
      <w:r>
        <w:rPr/>
        <w:t xml:space="preserve">In early 1954, less than a year before Blanchard was to be discharged, American bombers flooded the air base. </w:t>
      </w:r>
    </w:p>
    <w:p>
      <w:pPr>
        <w:pStyle w:val="NoSpacing"/>
        <w:rPr/>
      </w:pPr>
      <w:r>
        <w:rPr/>
        <w:t xml:space="preserve">"There was a whole flock of B-26s, maybe 50 of them that came through," he said. "We were ordered to remove all the markings that denoted the United States and repaint them black with red trim." </w:t>
      </w:r>
    </w:p>
    <w:p>
      <w:pPr>
        <w:pStyle w:val="NoSpacing"/>
        <w:rPr/>
      </w:pPr>
      <w:r>
        <w:rPr/>
        <w:t xml:space="preserve">Enlisted men were offered shortened service time - two days credit for every one day served - if they volunteered to accompany the planes to an undisclosed location to be the pilot's assistant. Blanchard turned it down. </w:t>
      </w:r>
    </w:p>
    <w:p>
      <w:pPr>
        <w:pStyle w:val="NoSpacing"/>
        <w:rPr/>
      </w:pPr>
      <w:r>
        <w:rPr/>
        <w:t xml:space="preserve">"We didn't know where the pilots came from, it was all very hush-hush," he said. "We got the word that they were going to French Indochina - Vietnam. They left at 3 a.m." </w:t>
      </w:r>
    </w:p>
    <w:p>
      <w:pPr>
        <w:pStyle w:val="NoSpacing"/>
        <w:rPr/>
      </w:pPr>
      <w:r>
        <w:rPr/>
        <w:t>Years later, at a military reunion, Blanchard learned from the guys who went that the pilots were former German Luftwaffe pilots who dropped bombs several times a day over the Viet Cong.</w:t>
      </w:r>
    </w:p>
    <w:p>
      <w:pPr>
        <w:pStyle w:val="NoSpacing"/>
        <w:rPr/>
      </w:pPr>
      <w:r>
        <w:rPr/>
        <w:t>George Blanchard -- mysox@roadrunner.com, Diana Shall of the Daily Bulletin-- diana.sholley@gmail.com</w:t>
      </w:r>
    </w:p>
    <w:p>
      <w:pPr>
        <w:pStyle w:val="NoSpacing"/>
        <w:rPr/>
      </w:pPr>
      <w:r>
        <w:rPr/>
        <w:t>Doling some research I found out that the French had more B-26s than any other foreign country in the 50s.  I tried to find out as much as I could on Luftwaffe pilots who may have flown B-26s in Vietnam before we arrived in 1961.  The internet had little if no one on the subject.  But I did find out that the French used captured WWII Germans in Vietnam.  Bill Brown who was with Det 2A in 1962 flying C-47 had been in Vietnam flying C-119 in support of the French in Vietnam out of Touleraine (now called Da Nang) who never said anything about being there until years later.  In an email he said he knew of Germans being brought into Vietnam fighting the war but did not specifically know if they were flying B-26s.  He noted that when the French was flying the Germans in they would chain them together to prevent them from scattering all over the place when they landed.  Apparently this had happened before.  Here is some history I picked up on the B-26 history in Vietnam;</w:t>
      </w:r>
    </w:p>
    <w:p>
      <w:pPr>
        <w:pStyle w:val="NoSpacing"/>
        <w:rPr/>
      </w:pPr>
      <w:r>
        <w:rPr/>
        <w:t xml:space="preserve">The Douglas B-26 Invader was involved in the fighting in Vietnam for nearly twenty years, from 1951 when they were used by the French, until 1969 when the last aircraft in American service were withdrawn. </w:t>
      </w:r>
    </w:p>
    <w:p>
      <w:pPr>
        <w:pStyle w:val="NoSpacing"/>
        <w:rPr/>
      </w:pPr>
      <w:r>
        <w:rPr/>
        <w:t>The first aircraft to go to Vietnam were five RB-26s and twenty four B-26s provided to the French during 1951. These aircraft were taken by aircraft carrier to Hawaii and then flown to the French at Tourane, and were followed by another nine that flew directly from the United States. The supply of surplus B-26s then dried up as they became increasingly in demand for service on Korea, and the aircraft didn't reach the French until 1954, when sixteen B-26s from the Far East Asian Air Forces were loaned to the French, before being replaced by sixteen normal bombers and three more RB-26s under the Mutual Defense Assistance Program. A final batch of twenty five B-26s were provided before the end of 1951.</w:t>
      </w:r>
    </w:p>
    <w:p>
      <w:pPr>
        <w:pStyle w:val="NoSpacing"/>
        <w:rPr/>
      </w:pPr>
      <w:r>
        <w:rPr/>
        <w:t>The French used their aircraft to drop Lazy Dog finned bullets against Viet Minh anti-aircraft guns, but they were unable to save the garrison at Dien Bien Phu, and the French use of the B-26 ended in May 1954. The Geneva Accords, which ended the French involvement in Vietnam, included a provision banning the introduction of jet powered combat aircraft in the area.</w:t>
      </w:r>
    </w:p>
    <w:p>
      <w:pPr>
        <w:pStyle w:val="NoSpacing"/>
        <w:rPr/>
      </w:pPr>
      <w:r>
        <w:rPr/>
        <w:t xml:space="preserve">This provision played a part in the reappearance of the B-26 in the skies over Vietnam towards the end of 1961. It was one of a number of piston driven aircraft used to equip the new 4400th Combat Crew Training Squadron, which was created at Elgin Air Force Base Florida as the first step towards creating a counterinsurgency force. </w:t>
      </w:r>
    </w:p>
    <w:p>
      <w:pPr>
        <w:pStyle w:val="NoSpacing"/>
        <w:rPr/>
      </w:pPr>
      <w:r>
        <w:rPr/>
        <w:t xml:space="preserve">In late December 1961 four RB-26s from the 4400th were amongst the first American combat aircraft to go to Vietnam, under the Farm Gate program. In theory these aircraft were to be used to train South Vietnamese Air Force crews, but in fact they were used in combat by their American crews, something that became public knowledge when on 3 February 1963 one aircraft was shot down, with the loss of Captains John F. Shaughnessy Jr and John P. Bartley. The Farm Gate program became the First Air Commando Squadron on 8 July 1963, by which time it had 10 B-26s and 2 RB-26s at Bien Hoa and eight B-26s on detachment at Soc Trang and Pleiku. </w:t>
      </w:r>
    </w:p>
    <w:p>
      <w:pPr>
        <w:pStyle w:val="NoSpacing"/>
        <w:rPr/>
      </w:pPr>
      <w:r>
        <w:rPr/>
        <w:t>Problems soon developed with the increasingly elderly B-26s. During 1963 two aircraft were lost when their wings failed, and the cause was eventually traced to failure of their wing spars. In the spring of 1964 the basic B-26 Invader was withdrawn from service.</w:t>
      </w:r>
    </w:p>
    <w:p>
      <w:pPr>
        <w:pStyle w:val="NoSpacing"/>
        <w:rPr/>
      </w:pPr>
      <w:r>
        <w:rPr/>
        <w:t xml:space="preserve">Two years earlier the Air Force had asked On Mark Engineering to produce an updated version of the B-26, with the designation B-26K. When these aircraft appeared they had reinforced wings, more powerful engines, and eight hard points under the wings which could be used to carry 8,000lb of ordnance, doubling the payload of the B-26. These rebuilt aircraft were used to equip the 609th Special Operations Squadron, which operated them from Nakhom Phanom Air Base in Thailand. This eventually forced a final change of designation, when the Thai government objected to the use of bombers from their air bases. The Air Force responded by re-designating the B-26K and the A-26A, apparently to the satisfaction of the Thais. </w:t>
      </w:r>
    </w:p>
    <w:p>
      <w:pPr>
        <w:pStyle w:val="NoSpacing"/>
        <w:rPr/>
      </w:pPr>
      <w:r>
        <w:rPr/>
        <w:t xml:space="preserve">The B-26K/ A-26A was used against the Ho Chi Minh trail, often repeating the night attacks carried out with some success by the B-26 in Korea. Operations began in 1966 and continued until November 1969, when a combination of losses and a shortage of spare parts forced the Air Force to withdraw the remaining aircraft from combat, ending a service career that had lasted for 24 years. </w:t>
      </w:r>
    </w:p>
    <w:p>
      <w:pPr>
        <w:pStyle w:val="NoSpacing"/>
        <w:rPr/>
      </w:pPr>
      <w:r>
        <w:rPr/>
        <w:t xml:space="preserve">"John J Piotrowski”,jpiotro461@aol.com, This came from General Pete Piotrowski </w:t>
      </w:r>
    </w:p>
    <w:p>
      <w:pPr>
        <w:pStyle w:val="NoSpacing"/>
        <w:rPr/>
      </w:pPr>
      <w:r>
        <w:rPr/>
        <w:t>I (Captain Piotrowski) was sent by Colonel Ben King to Tainan, Taiwan in October 1961 to assist Air Asia in upgrading six B-26s from their "bone yard".  I departed commercially prior to the Air Commando Deployment to Vietnam.  I believe Dan Grob and one other left early for Vietnam to receive the deployment.  I never did see how many B-26s were in the Air Asia bone yard at that time.  I was told by Air Asia Manager Al Westy, that their fleets of B-26s were formally used by the French in their Vietnam Conflict which ended after their defeat at Dien Bien Phu.  How they got to Tainan from Vietnam I don't know.  A total of six Douglas Invader B-26s were run through an "IRAN" which included adding a side looking camera, standardizing the cockpits, providing a manual .50 caliber nose gun cocking system to clear gun jams and a more aerodynamic set of wing pylons.  Their mod was very streamlined compared to the iron works put on the birds at Hulburt by the Ogden Air Material Area Depot.  Once the mods were complete the birds were test flown by Air Asia Pilots.  After the write ups from the test flight were cleared, Air Asia Pilots flew them to Clark AFB, PI with U.S. Markings.  In the Philippines the white paint in the markings was changes to yellow (SVN) markings and they were flown to Bien Hoa.  I came out of Tainan on the last bird and did a tour at Bien Hoa in 1962.  I returned to Hulbert on the infamous ten day trip with several C-124 aircraft changes due to maintenance problems.  The first delay occurred at Saigon, the second at Wake the third at Clark, and the forth at Hickam.  There was also an aircraft change at Travis that put us into Hulbert at 2:30 AM.  I don't know how many more B-26s came out of Tainan to replace losses.</w:t>
      </w:r>
    </w:p>
    <w:p>
      <w:pPr>
        <w:pStyle w:val="NoSpacing"/>
        <w:rPr/>
      </w:pPr>
      <w:r>
        <w:rPr/>
        <w:t>Cheers, Pete</w:t>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u w:val="single"/>
        </w:rPr>
        <w:t>Helicopter Designer and Guitar Hero Mr Charles  Kaman of Kaman Corporation</w:t>
      </w:r>
    </w:p>
    <w:p>
      <w:pPr>
        <w:pStyle w:val="NoSpacing"/>
        <w:rPr/>
      </w:pPr>
      <w:r>
        <w:rPr/>
        <w:t xml:space="preserve">By STEPHEN MILLER Charles Kaman introduced turbine engines that made helicopters fly higher and faster than ever before. </w:t>
      </w:r>
    </w:p>
    <w:p>
      <w:pPr>
        <w:pStyle w:val="NoSpacing"/>
        <w:rPr/>
      </w:pPr>
      <w:r>
        <w:rPr/>
        <w:t xml:space="preserve">His innovations in propeller designs helped him to create round-backed Ovation guitars, among the most popular instruments made in the U.S. </w:t>
      </w:r>
    </w:p>
    <w:p>
      <w:pPr>
        <w:pStyle w:val="NoSpacing"/>
        <w:rPr/>
      </w:pPr>
      <w:r>
        <w:rPr/>
        <w:t xml:space="preserve">Mr. Kaman, who died Monday at age 91, founded Kaman Corp. after his career as an aeronautical engineer stalled at United Aircraft Corp., where Igor Sikorsky's designs ruled. Mr. Kaman had different ideas that he hoped would put a helicopter in every garage. </w:t>
      </w:r>
    </w:p>
    <w:p>
      <w:pPr>
        <w:pStyle w:val="NoSpacing"/>
        <w:rPr/>
      </w:pPr>
      <w:r>
        <w:rPr/>
        <w:t xml:space="preserve">"I believed that the skies were going to be black with helicopters," Mr. Kaman recalled in a 1996 interview with Design News.  Kaman Corporation.  </w:t>
      </w:r>
    </w:p>
    <w:p>
      <w:pPr>
        <w:pStyle w:val="NoSpacing"/>
        <w:rPr/>
      </w:pPr>
      <w:r>
        <w:rPr/>
        <w:t xml:space="preserve">The company produced the H-43 Huskies, which used Mr. Kaman's distinctive twin-rotor design in search and rescue operations during the Korean and Vietnam wars. An early version of the twin-rotor concept, which eliminated the need for a rear rotor, is on display in the Vertical Flight exhibition at the Smithsonian National Air and Space Museum. </w:t>
      </w:r>
    </w:p>
    <w:p>
      <w:pPr>
        <w:pStyle w:val="NoSpacing"/>
        <w:rPr/>
      </w:pPr>
      <w:r>
        <w:rPr/>
        <w:t xml:space="preserve">Kaman Corp. went on to become a major supplier of aircraft parts such as ball bearings, with total annual sales of more than $1 billion currently. </w:t>
      </w:r>
    </w:p>
    <w:p>
      <w:pPr>
        <w:pStyle w:val="NoSpacing"/>
        <w:rPr/>
      </w:pPr>
      <w:r>
        <w:rPr/>
        <w:t xml:space="preserve">Mr. Kaman grew up in Washington, D.C., where his father was an engineer who supervised the construction of the Supreme Court Building. He dreamed of becoming a pilot and competed in national model-glider competitions. When deafness in one ear kept him from pilot's school, he studied aeronautical engineering instead. </w:t>
      </w:r>
    </w:p>
    <w:p>
      <w:pPr>
        <w:pStyle w:val="NoSpacing"/>
        <w:rPr/>
      </w:pPr>
      <w:r>
        <w:rPr/>
        <w:t xml:space="preserve">After graduating from Catholic University, Mr. Kaman worked as an engineer in the rotary-wing division of United Aircraft. During World War II, he helped design the R-4 and R-5 helicopters for the military. </w:t>
      </w:r>
    </w:p>
    <w:p>
      <w:pPr>
        <w:pStyle w:val="NoSpacing"/>
        <w:rPr/>
      </w:pPr>
      <w:r>
        <w:rPr/>
        <w:t xml:space="preserve">Using a home-built calculator he dubbed the Aeronalyzer, Mr. Kaman came up with innovations in wing design and a dual-rotor configuration, neither of which interested Sikorsky. In 1945, Mr. Kaman started his own company, and within a few years sold two helicopters to the Navy. </w:t>
      </w:r>
    </w:p>
    <w:p>
      <w:pPr>
        <w:pStyle w:val="NoSpacing"/>
        <w:rPr/>
      </w:pPr>
      <w:r>
        <w:rPr/>
        <w:t xml:space="preserve">In the early 1950s, Mr. Kaman started building helicopters with turbines instead of piston engines, an innovation that spread to nearly all other helicopter manufacturers, according to Rhett Flater, executive director of the American Helicopter Society. </w:t>
      </w:r>
    </w:p>
    <w:p>
      <w:pPr>
        <w:pStyle w:val="NoSpacing"/>
        <w:rPr/>
      </w:pPr>
      <w:r>
        <w:rPr/>
        <w:t xml:space="preserve">Mr. Kaman also introduced remote-controlled helicopters, but they were little used. In recent years, Kaman Corp. has revived the concept and is currently producing remote-controlled K-Max heavy-lifting helicopters for deployment in Afghanistan. Kaman also produced some of the first helicopter blades made from composite materials. </w:t>
      </w:r>
    </w:p>
    <w:p>
      <w:pPr>
        <w:pStyle w:val="NoSpacing"/>
        <w:rPr/>
      </w:pPr>
      <w:r>
        <w:rPr/>
        <w:t xml:space="preserve">A guitar player who was good enough to have once played with Tommy Dorsey's orchestra, Mr. Kaman drew on his knowledge of acoustic vibrations and composite materials to design what became Ovation guitars. </w:t>
      </w:r>
    </w:p>
    <w:p>
      <w:pPr>
        <w:pStyle w:val="NoSpacing"/>
        <w:rPr/>
      </w:pPr>
      <w:r>
        <w:rPr/>
        <w:t xml:space="preserve">The business was a good match for helicopters, because musical instruments tended to sell when helicopter sales were weak, according to Neal Keating, chief executive and chairman of Kaman Corp. </w:t>
      </w:r>
    </w:p>
    <w:p>
      <w:pPr>
        <w:pStyle w:val="NoSpacing"/>
        <w:rPr/>
      </w:pPr>
      <w:r>
        <w:rPr/>
        <w:t xml:space="preserve">Satisfied clients included Carly Simon, Jimmy Page (a double-neck model) and Glen Campbell, who played his Ovation guitar on his TV show and lent his name to one model. </w:t>
      </w:r>
    </w:p>
    <w:p>
      <w:pPr>
        <w:pStyle w:val="NoSpacing"/>
        <w:rPr/>
      </w:pPr>
      <w:r>
        <w:rPr/>
        <w:t xml:space="preserve">Mr. Kaman was known for waking up his employees at odd hours, demanding they come in to work. In the 1980s and 1990s, he led the design of the K-Max, which he called the "aerial truck," because it can lift three tons. </w:t>
      </w:r>
    </w:p>
    <w:p>
      <w:pPr>
        <w:pStyle w:val="NoSpacing"/>
        <w:rPr/>
      </w:pPr>
      <w:r>
        <w:rPr/>
        <w:t xml:space="preserve">He was wrapped up in the project when the American Helicopter Society was celebrating its 50th anniversary, in 1993. "We asked him to come down, but he said he was too busy with his new machine," said Mr. Flater. "So we said, 'Charlie, everybody will think you're dead.' He came right down." </w:t>
        <w:softHyphen/>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r>
    </w:p>
    <w:p>
      <w:pPr>
        <w:pStyle w:val="NoSpacing"/>
        <w:rPr/>
      </w:pPr>
      <w:r>
        <w:rPr/>
      </w:r>
    </w:p>
    <w:p>
      <w:pPr>
        <w:pStyle w:val="NoSpacing"/>
        <w:rPr/>
      </w:pPr>
      <w:r>
        <w:rPr>
          <w:vanish/>
        </w:rPr>
        <w:t> </w:t>
      </w:r>
      <w:r>
        <w:rPr/>
        <w:t>Eugene D. Rossel</w:t>
      </w:r>
    </w:p>
    <w:p>
      <w:pPr>
        <w:pStyle w:val="NoSpacing"/>
        <w:rPr/>
      </w:pPr>
      <w:r>
        <w:rPr/>
        <w:t>6083 Rosa Ct</w:t>
      </w:r>
    </w:p>
    <w:p>
      <w:pPr>
        <w:pStyle w:val="NoSpacing"/>
        <w:rPr/>
      </w:pPr>
      <w:r>
        <w:rPr/>
        <w:t>Chino, CA 91710</w:t>
      </w:r>
    </w:p>
    <w:p>
      <w:pPr>
        <w:pStyle w:val="NoSpacing"/>
        <w:rPr/>
      </w:pPr>
      <w:r>
        <w:rPr/>
        <w:t>Tel 909-591-5710</w:t>
      </w:r>
    </w:p>
    <w:p>
      <w:pPr>
        <w:pStyle w:val="NoSpacing"/>
        <w:rPr/>
      </w:pPr>
      <w:r>
        <w:rPr/>
      </w:r>
    </w:p>
    <w:tbl>
      <w:tblPr>
        <w:tblW w:w="11520" w:type="dxa"/>
        <w:jc w:val="left"/>
        <w:tblInd w:w="-735" w:type="dxa"/>
        <w:tblLayout w:type="fixed"/>
        <w:tblCellMar>
          <w:top w:w="0" w:type="dxa"/>
          <w:left w:w="0" w:type="dxa"/>
          <w:bottom w:w="0" w:type="dxa"/>
          <w:right w:w="0" w:type="dxa"/>
        </w:tblCellMar>
      </w:tblPr>
      <w:tblGrid>
        <w:gridCol w:w="11520"/>
      </w:tblGrid>
      <w:tr>
        <w:trPr/>
        <w:tc>
          <w:tcPr>
            <w:tcW w:w="11520" w:type="dxa"/>
            <w:tcBorders/>
          </w:tcPr>
          <w:p>
            <w:pPr>
              <w:pStyle w:val="NoSpacing"/>
              <w:snapToGrid w:val="false"/>
              <w:rPr/>
            </w:pPr>
            <w:r>
              <w:rPr/>
            </w:r>
          </w:p>
          <w:p>
            <w:pPr>
              <w:pStyle w:val="NoSpacing"/>
              <w:rPr/>
            </w:pPr>
            <w:r>
              <w:rPr/>
            </w:r>
          </w:p>
        </w:tc>
      </w:tr>
      <w:tr>
        <w:trPr/>
        <w:tc>
          <w:tcPr>
            <w:tcW w:w="11520" w:type="dxa"/>
            <w:tcBorders/>
          </w:tcPr>
          <w:p>
            <w:pPr>
              <w:pStyle w:val="NoSpacing"/>
              <w:snapToGrid w:val="false"/>
              <w:rPr>
                <w:sz w:val="20"/>
                <w:szCs w:val="20"/>
              </w:rPr>
            </w:pPr>
            <w:r>
              <w:rPr>
                <w:sz w:val="20"/>
                <w:szCs w:val="20"/>
              </w:rPr>
            </w:r>
          </w:p>
        </w:tc>
      </w:tr>
      <w:tr>
        <w:trPr/>
        <w:tc>
          <w:tcPr>
            <w:tcW w:w="11520" w:type="dxa"/>
            <w:tcBorders/>
          </w:tcPr>
          <w:p>
            <w:pPr>
              <w:pStyle w:val="NoSpacing"/>
              <w:snapToGrid w:val="false"/>
              <w:rPr>
                <w:sz w:val="20"/>
                <w:szCs w:val="20"/>
              </w:rPr>
            </w:pPr>
            <w:r>
              <w:rPr>
                <w:sz w:val="20"/>
                <w:szCs w:val="20"/>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headerReference w:type="default" r:id="rId12"/>
      <w:footerReference w:type="default" r:id="rId13"/>
      <w:type w:val="nextPage"/>
      <w:pgSz w:w="12240" w:h="15840"/>
      <w:pgMar w:left="720" w:right="720" w:gutter="0" w:header="95" w:top="720" w:footer="9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overflowPunct w:val="true"/>
      <w:outlineLvl w:val="0"/>
    </w:pPr>
    <w:rPr>
      <w:b/>
      <w:bCs/>
      <w:kern w:val="0"/>
      <w:sz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BalloonTextChar">
    <w:name w:val="Balloon Text Char"/>
    <w:qFormat/>
    <w:rPr>
      <w:rFonts w:ascii="Tahoma" w:hAnsi="Tahoma" w:cs="Tahoma"/>
      <w:kern w:val="2"/>
      <w:sz w:val="16"/>
      <w:szCs w:val="16"/>
    </w:rPr>
  </w:style>
  <w:style w:type="character" w:styleId="Heading1Char">
    <w:name w:val="Heading 1 Char"/>
    <w:qFormat/>
    <w:rPr>
      <w:rFonts w:ascii="Times New Roman" w:hAnsi="Times New Roman" w:cs="Times New Roman"/>
      <w:b/>
      <w:bCs/>
      <w:sz w:val="28"/>
      <w:szCs w:val="24"/>
      <w:u w:val="single"/>
    </w:rPr>
  </w:style>
  <w:style w:type="character" w:styleId="Heading3Char">
    <w:name w:val="Heading 3 Char"/>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Cambria" w:hAnsi="Cambria" w:eastAsia="Times New Roman" w:cs="Times New Roman"/>
      <w:b/>
      <w:bCs/>
      <w:color w:val="4F81BD"/>
      <w:kern w:val="2"/>
      <w:sz w:val="26"/>
      <w:szCs w:val="26"/>
    </w:rPr>
  </w:style>
  <w:style w:type="character" w:styleId="Maintextlarge">
    <w:name w:val="maintext_large"/>
    <w:basedOn w:val="DefaultParagraphFont"/>
    <w:qFormat/>
    <w:rPr/>
  </w:style>
  <w:style w:type="character" w:styleId="Heading4Char">
    <w:name w:val="Heading 4 Char"/>
    <w:qFormat/>
    <w:rPr>
      <w:rFonts w:ascii="Calibri" w:hAnsi="Calibri" w:eastAsia="Times New Roman" w:cs="Times New Roman"/>
      <w:b/>
      <w:bCs/>
      <w:kern w:val="2"/>
      <w:sz w:val="28"/>
      <w:szCs w:val="28"/>
    </w:rPr>
  </w:style>
  <w:style w:type="character" w:styleId="Appletabspan">
    <w:name w:val="apple-tab-span"/>
    <w:basedOn w:val="DefaultParagraphFont"/>
    <w:qFormat/>
    <w:rPr/>
  </w:style>
  <w:style w:type="character" w:styleId="HTMLPreformattedChar">
    <w:name w:val="HTML Preformatted Char"/>
    <w:qFormat/>
    <w:rPr>
      <w:rFonts w:ascii="Courier New" w:hAnsi="Courier New" w:eastAsia="Calibri" w:cs="Courier New"/>
    </w:rPr>
  </w:style>
  <w:style w:type="character" w:styleId="HTMLTypewriter">
    <w:name w:val="HTML Typewriter"/>
    <w:qFormat/>
    <w:rPr>
      <w:rFonts w:ascii="Courier New" w:hAnsi="Courier New" w:eastAsia="Calibri" w:cs="Courier New"/>
      <w:sz w:val="20"/>
      <w:szCs w:val="20"/>
    </w:rPr>
  </w:style>
  <w:style w:type="character" w:styleId="Heading5Char">
    <w:name w:val="Heading 5 Char"/>
    <w:qFormat/>
    <w:rPr>
      <w:rFonts w:ascii="Calibri" w:hAnsi="Calibri" w:eastAsia="Times New Roman" w:cs="Times New Roman"/>
      <w:b/>
      <w:bCs/>
      <w:i/>
      <w:iCs/>
      <w:kern w:val="2"/>
      <w:sz w:val="26"/>
      <w:szCs w:val="26"/>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overflowPunct w:val="false"/>
      <w:bidi w:val="0"/>
    </w:pPr>
    <w:rPr>
      <w:rFonts w:ascii="Times New Roman" w:hAnsi="Times New Roman" w:eastAsia="Times New Roman" w:cs="Times New Roman"/>
      <w:color w:val="auto"/>
      <w:sz w:val="24"/>
      <w:szCs w:val="24"/>
      <w:lang w:val="en-US" w:bidi="ne-IN" w:eastAsia="zh-CN"/>
    </w:rPr>
  </w:style>
  <w:style w:type="paragraph" w:styleId="NormalWeb">
    <w:name w:val="Normal (Web)"/>
    <w:basedOn w:val="Normal"/>
    <w:qFormat/>
    <w:pPr>
      <w:widowControl/>
      <w:overflowPunct w:val="true"/>
      <w:spacing w:before="280" w:after="280"/>
    </w:pPr>
    <w:rPr>
      <w:kern w:val="0"/>
    </w:rPr>
  </w:style>
  <w:style w:type="paragraph" w:styleId="PlainText">
    <w:name w:val="Plain Text"/>
    <w:basedOn w:val="Normal"/>
    <w:qFormat/>
    <w:pPr>
      <w:widowControl/>
      <w:overflowPunct w:val="true"/>
    </w:pPr>
    <w:rPr>
      <w:rFonts w:ascii="Consolas" w:hAnsi="Consolas" w:eastAsia="Calibri" w:cs="Times New Roman"/>
      <w:kern w:val="0"/>
      <w:sz w:val="21"/>
      <w:szCs w:val="21"/>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eastAsia="Calibri" w:cs="Courier New"/>
      <w:kern w:val="0"/>
      <w:sz w:val="20"/>
      <w:szCs w:val="20"/>
    </w:rPr>
  </w:style>
  <w:style w:type="paragraph" w:styleId="Address">
    <w:name w:val="address"/>
    <w:basedOn w:val="Normal"/>
    <w:qFormat/>
    <w:pPr>
      <w:widowControl/>
      <w:overflowPunct w:val="true"/>
      <w:spacing w:before="280" w:after="280"/>
    </w:pPr>
    <w:rPr>
      <w:kern w:val="0"/>
    </w:rPr>
  </w:style>
  <w:style w:type="paragraph" w:styleId="Singleresultphone">
    <w:name w:val="single_result_phone"/>
    <w:basedOn w:val="Normal"/>
    <w:qFormat/>
    <w:pPr>
      <w:widowControl/>
      <w:overflowPunct w:val="true"/>
      <w:spacing w:before="280" w:after="280"/>
    </w:pPr>
    <w:rPr>
      <w:kern w:val="0"/>
    </w:rPr>
  </w:style>
  <w:style w:type="paragraph" w:styleId="Date">
    <w:name w:val="date"/>
    <w:basedOn w:val="Normal"/>
    <w:qFormat/>
    <w:pPr>
      <w:widowControl/>
      <w:overflowPunct w:val="true"/>
      <w:spacing w:before="280" w:after="280"/>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pete3@gmil.com" TargetMode="External"/><Relationship Id="rId3" Type="http://schemas.openxmlformats.org/officeDocument/2006/relationships/hyperlink" Target="mailto:gran@craddock.com" TargetMode="External"/><Relationship Id="rId4" Type="http://schemas.openxmlformats.org/officeDocument/2006/relationships/hyperlink" Target="mailto:jwiren@centurytel.net" TargetMode="External"/><Relationship Id="rId5" Type="http://schemas.openxmlformats.org/officeDocument/2006/relationships/hyperlink" Target="mailto:bob_hollowell@comcast.net" TargetMode="External"/><Relationship Id="rId6" Type="http://schemas.openxmlformats.org/officeDocument/2006/relationships/hyperlink" Target="mailto:billww@fairchaseltd.com" TargetMode="External"/><Relationship Id="rId7" Type="http://schemas.openxmlformats.org/officeDocument/2006/relationships/hyperlink" Target="mailto:axcafe100@yahoo.com" TargetMode="External"/><Relationship Id="rId8" Type="http://schemas.openxmlformats.org/officeDocument/2006/relationships/hyperlink" Target="mailto:ACOLJOEADV@aol.com" TargetMode="External"/><Relationship Id="rId9" Type="http://schemas.openxmlformats.org/officeDocument/2006/relationships/hyperlink" Target="mailto:vietbookofhonor@comcast.net" TargetMode="External"/><Relationship Id="rId10" Type="http://schemas.openxmlformats.org/officeDocument/2006/relationships/hyperlink" Target="mailto:AC1119Pilot@embarqmail.com" TargetMode="External"/><Relationship Id="rId11" Type="http://schemas.openxmlformats.org/officeDocument/2006/relationships/hyperlink" Target="mailto:aceusaf@earthlink.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26:00Z</dcterms:created>
  <dc:creator>EDR</dc:creator>
  <dc:description/>
  <dc:language>en-US</dc:language>
  <cp:lastModifiedBy>archival copy</cp:lastModifiedBy>
  <dcterms:modified xsi:type="dcterms:W3CDTF">2011-09-15T19:26:00Z</dcterms:modified>
  <cp:revision>2</cp:revision>
  <dc:subject/>
  <dc:title>June 2011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DocHome">
    <vt:r8>-586966967</vt:r8>
  </property>
</Properties>
</file>